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оприятиях по реализации Плана мероприятий Стратегии развития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Северская гимназия»   ( за второе полугодие 2019 – 2020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0" w:type="dxa"/>
        <w:jc w:val="left"/>
        <w:tblInd w:w="-10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836"/>
        <w:gridCol w:w="992"/>
        <w:gridCol w:w="1417"/>
        <w:gridCol w:w="1843"/>
        <w:gridCol w:w="311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 (основная аудитория, для которой проводилось мероприят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(победы в конкурсах, призовые места, дипломы, медали, знаки отличия и другое (при наличии))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сайт, представляющий официальную информацию о проведенном мероприятии (при наличи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ая акция «Блокадный хлеб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&amp;scat=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российский конкурс Партии «Единая Россия» «Лучший школьный музей/уголок памяти Великой Отечественной войн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 апре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tomsk.er.ru/news/2020/4/23/v-tomske-podveli-itogi-regionalnogo-etapa-vserossijskogo-konkursa-shkolnyh-muzeev-istoricheskaya-pamyat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Всероссийская поисково-краеведческая конференция «Сиби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емеровский государственный институт культур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 апре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kemguki.ru/news/i-ix-vserossiyskaya-poiskovo-kraevedcheskaya-konferentsiya-sibiriya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крытый региональный молодёжный форум «Новое поколение: кадровый резер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ОГБУ РЦРО, МБОУ «Северская гимнази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 апре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Диплом- Гран Пр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rcro.tomsk.ru/2020/06/05/podvedeny-itogi-xxi-otkry-togo-oblastnogo-molodyozhnogo-foruma-novoe-pokolenie-kadrovy-j-rezerv-xxi-veka-kotory-j-v-2020-godu-proshyol-v-distantsionnom-rezhime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иональная научно-практическая конференция «Человек. Земля. Вселенная».  МАУ ЗАТО Северск «РЦО», МБОУ «Северский лицей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 апре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иплом Победител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ol-tomsk.ru/news/?newsid=45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в Музее г.Северска, посвящённое Дню снятия блокады Ленинграда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– 5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useum-severs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смотр музеев общеобразовательных учреждений, посвящённый 75-летию Победы в Великой Отечественной войн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ожидаютс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center-edu.ssti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г.Северска. Выставка, посвящённая 75-летию Победы в Великой Отечественной вой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ондов школьного музея (по просьбе городского музея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онаты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го музе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ед.) представлены в экспозиции городского музе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useum-severs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Блокадный дневник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заняти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&amp;scat=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Школьные годы военные…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нятие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&amp;scat=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Сокровища Земли» (коллекции минералов учащихся и педагогов гимназии)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лад геологов Томска в Победу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-8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0 экскурсий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&amp;scat=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для учащихся «Нам этот мир завещано беречь!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Интеллектуальный клуб «Эрудит». Игра «Что? Где? Когда? «День защитника Отечества»</w:t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., команда педаго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02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игры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луб «Эрудит». Игра «Что? Где? Когда? История Великой Отечественной войн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 «Поздравим ветеранов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шие открытки вручены ветеранам, труженикам тыла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nfogimn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видеоклуб»: демонстрация буктрейлеров по книгам о войне (в библиотеке гимназ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фильмов в библиотеке гимнази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Солдатская сказка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занятия в библиотеке гимнази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Символы Побед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станционная экскурси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электронной базы «Наш бессмертный полк» участников Великой Отечественной войны родных и близких учащихся и учителей гимназии</w:t>
            </w:r>
          </w:p>
          <w:p>
            <w:pPr>
              <w:pStyle w:val="Normal"/>
              <w:spacing w:before="0" w:after="0"/>
              <w:ind w:left="-723" w:firstLine="70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ормлена выставка «В Сибири не было войны…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ыставки в 2020-2021 уч.г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Школьные соревнования, посвященные Дню защитника Отечества в рамках учебного предмета ОБЖ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рамоты за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 xml:space="preserve"> место-10б,</w:t>
            </w:r>
          </w:p>
          <w:p>
            <w:pPr>
              <w:pStyle w:val="Normal"/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</w:rPr>
              <w:t xml:space="preserve"> место-9б; 10а,</w:t>
            </w:r>
          </w:p>
          <w:p>
            <w:pPr>
              <w:pStyle w:val="Normal"/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u w:val="single"/>
              </w:rPr>
              <w:t xml:space="preserve"> место-9в; 8в</w:t>
            </w:r>
          </w:p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военно-исторического музея г. Северска «Боевая слава северчанам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 19 февраля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ы об экспозиции Музе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седы председателя совета ветеранов в/ч 3478, подполковника запаса Гуртового Николая Иванович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петиции парадного расчета МБОУ «Северская гимназия » для участия в Параде, посвященному победе советского народа в Вов 1941-1945 гг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-март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ый урок мужества Блокадный Ленингра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Блокадный хле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94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Урок толерантности, посвящённый дню памяти жертв Холокост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Дни воинской слав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21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Салют, Победа!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infogimn?w=wall-78337337_57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ая акция "Окна Победы"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infogimn?w=wall-78337337_57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ая акция "Письмо Победы"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5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infogimn?w=wall-78337337_57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стория Победы в стихах».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школьный, муниципальный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ом конкурсе – 3 чел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infogimn?w=wall-78337337_57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муже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-10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Читают дети о войне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Интерактивный библиотечный буклет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«Великой победе посвящаетс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патриотизма школь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открытый интеллектуально-личностный марафон младших школьников «Первый шаг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енко З., Уткин Н., Кислицын Т., Лаптев П., Иванова С., Корякина Ю., Алексеев Г., Каракулова М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tep1-seversk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конкурс рисунков «Славлю тебя, моё Отечество!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 -Ходос О., 2 место - Пожидаева А., 3 место - Хренюк Д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rcro.tomsk.ru/2020/05/06/ob-itogah-otkry-togo-distantsionnogo-konkursa-detskogo-risunka-slavlyu-tebya-moe-otechestv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униципальный конкурс чтецов для детей с ОВЗ «Я помню! Я горжусь!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 – Колесников Тимофей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center-edu.ssti.ru/document5/pol_Y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прозы «Живая классика» (школьный этап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ител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youngreader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прозы «Живая классика» (муниципальный этап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youngreader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основам нау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urfo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 игровой конкурс по литературе</w:t>
            </w:r>
            <w:r>
              <w:rPr>
                <w:rFonts w:cs="Times New Roman" w:ascii="Times New Roman" w:hAnsi="Times New Roman"/>
              </w:rPr>
              <w:t xml:space="preserve"> «Пегас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konkurs-pega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– 3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hd w:fill="F8F8F8" w:val="clear"/>
                </w:rPr>
                <w:t>https://toipkr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- 2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hd w:fill="F8F8F8" w:val="clear"/>
                </w:rPr>
                <w:t>https://toipkr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(региональный этап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тификат участник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школьников «Умники России» (зимний этап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ипломов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ипломов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иплома</w:t>
            </w:r>
          </w:p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 олимпиада по английскому языку ТП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тификат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ьмая очная олимпиада по английскому языку,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er</w:t>
            </w:r>
            <w:r>
              <w:rPr>
                <w:rFonts w:cs="Times New Roman" w:ascii="Times New Roman" w:hAnsi="Times New Roman"/>
              </w:rPr>
              <w:t xml:space="preserve"> и ТП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сертификатов участник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крытая лингвистическая интеллектуальная игра «</w:t>
            </w:r>
            <w:r>
              <w:rPr>
                <w:rFonts w:cs="Times New Roman" w:ascii="Times New Roman" w:hAnsi="Times New Roman"/>
                <w:lang w:val="en-US"/>
              </w:rPr>
              <w:t>Leis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», 76 школ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I Всероссийский конкурс проектных и творческих работ обучающихся на иностранном языке «Мир вокруг нас»     Министерство науки и высшего образования Российской Федерации Федеральное бюджетное образовательное учреждение высшего образования «Томский государственный педагогический университет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11,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крытый интеллектуально-личностный марафон младших школьников «первый шаг…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ы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нкурс переводчик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английскому языку «Олимпус 2020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участников- призёр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эду Зимний фестиваль знаний 20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иплома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кола</w:t>
            </w:r>
          </w:p>
          <w:p>
            <w:pPr>
              <w:pStyle w:val="22"/>
              <w:spacing w:lineRule="auto" w:line="24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оссийская интернет-олимпиада по немецкому языку «Зима, февраль 2020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временных европейских языков РГПУ им. Герцена, г.Санкт-Петербур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 уровень– диплом </w:t>
            </w:r>
            <w:r>
              <w:rPr>
                <w:sz w:val="22"/>
                <w:szCs w:val="22"/>
                <w:lang w:eastAsia="ru-RU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</w:rPr>
              <w:t xml:space="preserve">3 уровень– диплом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кола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ткрытый интернет-конкурс по немецкому языку «</w:t>
            </w:r>
            <w:r>
              <w:rPr>
                <w:sz w:val="22"/>
                <w:szCs w:val="22"/>
                <w:lang w:val="en-US"/>
              </w:rPr>
              <w:t>Oster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временных европейских языков РГПУ им. Герцена, г.Санкт-Петербур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eastAsia="ru-RU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кола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ткрытый интернет-конкурс по немецкому языку «</w:t>
            </w:r>
            <w:r>
              <w:rPr>
                <w:sz w:val="22"/>
                <w:szCs w:val="22"/>
                <w:lang w:val="en-US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d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временных европейских языков РГПУ им. Герцена, г.Санкт-Петербур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eastAsia="ru-RU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кол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интернет-олимпиада по немецкому языку для школьников «Весна, май 2020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временных европейских языков РГПУ им. Герцена, г.Санкт-Петербур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уровень– диплом 1 степени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– сертификат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 уровень– диплом </w:t>
            </w:r>
            <w:r>
              <w:rPr>
                <w:sz w:val="22"/>
                <w:szCs w:val="22"/>
                <w:lang w:eastAsia="ru-RU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3 уровень– диплом </w:t>
            </w:r>
            <w:r>
              <w:rPr>
                <w:sz w:val="22"/>
                <w:szCs w:val="22"/>
                <w:lang w:eastAsia="ru-RU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ткрытый областной молодёжный форум «Новое поколение: кадровый резер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eastAsia="ru-RU"/>
              </w:rPr>
              <w:t>дипл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 степе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дипл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 степени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расиво атомы сложились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20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призёр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tomsk.myatom.ru/итоги-конференции-инновации-в-атомн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турнир по иг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? Где? Когда?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X Открытого Первенства Сибири в 2020 год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ы участ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ating.chgk.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предметная олимпиад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КАР 2020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-04 марта 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лауреатов – 4 чел.</w:t>
            </w:r>
          </w:p>
          <w:p>
            <w:pPr>
              <w:pStyle w:val="Normal"/>
              <w:spacing w:lineRule="auto" w:line="240" w:before="280" w:after="28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3 степени – 2чел.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ы участников – 3 чел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ating.chgk.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курс сайтов обучающихся образовательных организаций ЗАТО Северс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19 – 16.04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ы участ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tnaja-olimpiada-ikar-2020-dlja-uchashhihsja-seti-atomklassov-proekta-shkola-rosatoma-projdet-2-4-marta-2020-goda-po-iniciative-mbou-sosh-1-goroda-sosnovyj-bor/?fbclid=IwAR0Pfun46fHLx-90SE0JKXkoMKbvJzWGtSJrsL60Glkt62cWzvli93uahr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I открытая детско-взрослая научно-практическая конференция проектных, исследовательских и творческих работ «Человек. Земля. Вселенна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 апреля 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обедителя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center-edu.ssti.ru/konkurs17.ph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й этап VII Всероссийского синхронного чемпионата по интеллектуальным игра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ормула интеллек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ормационного центра по атомной энергии (ИЦАЭ) Томс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год 2019-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з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таршей лиге;</w:t>
            </w:r>
          </w:p>
          <w:p>
            <w:pPr>
              <w:pStyle w:val="Normal"/>
              <w:spacing w:lineRule="auto" w:line="240" w:before="280" w:after="28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младшей лиге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 участ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- 6 чел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club5899009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мпионат Северска среди школьников по иг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? Где? Когда?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19 – 16.04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 участ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://center-edu.ssti.ru/konkurs17.ph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МА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март, 2019-2020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заключительном этапе: Головина В. (5 класс), Лукьянчеков Д. (6 кл.), Авдоченко А. (10 кл.), Плющанский И. (10 кл.)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samma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М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кл.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е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, 2020 г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ительный Этап.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: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У.(10) –диплом 3 степени, Назарова М. (11)-3 ст., Бабичева Е. (9)- 2 ст., Бирюлина Е. (9)- 3 ст., Бутова Д.(9)- 3 ст., Косолапова М.  (9)-3 ст.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чева Е. (9)- 2 ст.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ое дело: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ева П. (11)- 1 ст., Таран К. (11 )- 3 ст.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abiturient.tsu.ru/ru/content/results-ORMO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(математика, технология, физика, информатик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 Прокачай свои скиллс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игры «Математические бои» г. Том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ая олимпиада «Инфоурок» (осенний сезон 2019) биолог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ний сезон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сертификат – 4 Углублённый сертификат- 4</w:t>
            </w:r>
          </w:p>
          <w:p>
            <w:pPr>
              <w:pStyle w:val="Normal"/>
              <w:spacing w:lineRule="auto" w:line="240" w:before="280" w:after="28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т.-1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3 ст.- 1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shd w:fill="FFFAE8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  <w:shd w:fill="FFFAE8" w:val="clear"/>
                </w:rPr>
                <w:t>Конкурс «Звёздный час»</w:t>
              </w:r>
            </w:hyperlink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AE8" w:val="clear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- 2 Диплом 1 степени; 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-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shd w:fill="FFFAE8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  <w:shd w:fill="FFFAE8" w:val="clear"/>
                </w:rPr>
                <w:t>Конкурс «Звёздный час»</w:t>
              </w:r>
            </w:hyperlink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AE8" w:val="clear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-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- 5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XVI Международная олимпиада по химии для 8–11 классов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Мега-талан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.-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- 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Конкурс по химии «Растворение и растворы. Химические реакции» Мега-талан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.-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- 3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очный конкурс печатного агитационного материала  и социальной рекла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Прекрасный мир – счастливые люди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 кл-1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берег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кл.- 13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Открытый молодежный форум «Новое поколение: кадровый ресурс XXI века»– Секция «Современный город: исследования по экономике, предпринимательские и социальные проект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рактическая конференция «Наука и современные технологии» - Секция: «Современный город: исследования по экономике, предпринимательские и социальные проекты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ч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групп сотрудников организации в области ГО.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1-3 плана занятий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МБОУ «Северская гимназия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4.03.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групп сотрудников организации в области ГО.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4,7 плана занятий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МБОУ «Северская гимназия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6.05.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Открытый молодежный форум «Новое поколение: кадровый ресурс XXI века»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0 обуч-с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турнир по иг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? Где? Когда?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X Открытого Первенства Сибири в 2020 год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rating.chgk.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праздничный концерт в доме-интернате для престарелых и инвалидов "Виола"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арелые и инвалиды, находящиеся в доме-интернате «Виола», учащиеся -волонтеры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+15 человек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3.20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wall-78337337_53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ия март – 19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Цифры – 91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качай сво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инг по профессиональному самоопределени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инг по профессиональному самоопроеделению и самопрезента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3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Школьная проектная сессия для 9 -классников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</w:rPr>
              <w:t>«Моя образовательная траектория +2;+5;+10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ая научно-практическая конференция «Наука и современные технологии. Проекты и исследовани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ОРМО (физика, математик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г по 20.03.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НТ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9.03г. по 13.03.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онная игра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класс 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дительское собрание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Открытый молодежный форум «Новое поколение: кадровый ресурс XXI века»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/index.php?cat=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онная беседа курсанта ВА ВПВО ВС РФ, рядового Немчанинова А.В. о получении образования по программам военной подготовки на базе военных учебных организаций Р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челове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онная беседа курсантов высших военных учебных организаций РФ о получении образования по программам военной подготовки на базе военных учебных организаций Р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8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челове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обучающимися 9-х классов МБОУ «Северская гимнази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февраля 2020г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езопасного поведения школьников на дорогах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рисунков МБОУ «Северская гимназия» по профилактике Д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человек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гибдд.рф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ЮИД - май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по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 или соблюдай правила движ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еников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«Прокачай свои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19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о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ция «Прототипирование» 10+ - Диплом 1 степени, 14+-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ция «Токарные работы» 14+ сертификат участника Компетеция «Фрезерные работы» - диплом 2 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school196.tomsk.ru/19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российское</w:t>
            </w:r>
          </w:p>
          <w:p>
            <w:pPr>
              <w:pStyle w:val="Heading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2"/>
                  <w:szCs w:val="22"/>
                </w:rPr>
                <w:t>Юные профессионалы Топливной компании Росатома</w:t>
              </w:r>
            </w:hyperlink>
          </w:p>
          <w:p>
            <w:pPr>
              <w:pStyle w:val="Heading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г. Новоуральск</w:t>
            </w:r>
          </w:p>
          <w:p>
            <w:pPr>
              <w:pStyle w:val="Normal"/>
              <w:spacing w:lineRule="auto" w:line="240" w:before="280" w:after="165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8 лет</w:t>
            </w:r>
          </w:p>
          <w:p>
            <w:pPr>
              <w:pStyle w:val="Normal"/>
              <w:spacing w:lineRule="auto" w:line="240" w:before="280" w:after="165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Компете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ый дизайн CAD»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3 степени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vk.com/junioratomskill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ый городской фестиваль детского научно-технического, инженерно-конструкторского и дизайнерского творчества «Техно-мир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8 лет</w:t>
            </w:r>
          </w:p>
          <w:p>
            <w:pPr>
              <w:pStyle w:val="Normal"/>
              <w:spacing w:lineRule="auto" w:line="240" w:before="280" w:after="165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чел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лександр, Суслов Тимофей - Диплом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шева Екатерина Олеговна -  Диплом 3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Арсений - 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ков Глеб - Диплом 3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Николай, Туркасов Станислав - Диплом в номинации.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gimnazia.tomsknet.ru/index.php?cat=12&amp;scat=1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2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ответственного родительства» муниципальная программа «Профилактика алкоголизма, наркомании, токсикомании и ВИЧ – инфекции» на 2015 – 2020 г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учащихся МБОУ «Север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елове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, проводимые психологом МБОУ «Северская гимназия» в формате лекториев на тему «Подростковый кризис и как его пережить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обучающихся 6х классов МБОУ «Север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.2020</w:t>
            </w:r>
          </w:p>
          <w:p>
            <w:pPr>
              <w:pStyle w:val="Normal"/>
              <w:spacing w:lineRule="auto" w:line="240" w:before="280" w:after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информационно-познавательной интернет странички по наиболее актуальным вопросам семейной психологии и педагогик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, родители и обучающиес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ма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программе дополнительного образования «Кукольный театр «Скоморошки» для детей с ОВЗ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елове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й 2020г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gimnazia.tomskne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региональная сибирская дистанционная предметная олимпиада школьников с ОВЗ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ики 3-11 классов с ОВЗ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октября - 25 декабря 201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анская Татьяна (9Б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cdo.tomedu.ru/viii-mezhregionalnaya-sibirskaya-distantsionnaya-predmetnaya-olimpiada-shkolnikov-c-ogranichennyimi-vozmozhnostyami-zdorovya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.этап ВОС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 – 2 чел.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енство школ ЗАТО Северск по лыжным гонка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ервенство школ ЗАТО Северск «</w:t>
            </w:r>
            <w:r>
              <w:rPr>
                <w:rFonts w:cs="Times New Roman" w:ascii="Times New Roman" w:hAnsi="Times New Roman"/>
              </w:rPr>
              <w:t>Серебряные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ьки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щахматам ЗАТО Северск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елая ладья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енство школ ЗАТО Северск по волейболу (девушки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енство школ ЗАТО Северск по волейболу (юноши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 младших школьников «Первый шаг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 место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ивный клуб «Гимназист»</w:t>
            </w:r>
          </w:p>
          <w:p>
            <w:pPr>
              <w:pStyle w:val="Normal"/>
              <w:spacing w:before="0" w:after="160"/>
              <w:ind w:firstLine="3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прозы «Живая классика» (шко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youngreader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прозы «Живая классика» (муницип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youngreader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основам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urfo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 игровой конкурс по литературе</w:t>
            </w:r>
            <w:r>
              <w:rPr>
                <w:rFonts w:cs="Times New Roman" w:ascii="Times New Roman" w:hAnsi="Times New Roman"/>
              </w:rPr>
              <w:t xml:space="preserve"> «Пег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konkurs-pega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–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hd w:fill="F8F8F8" w:val="clear"/>
                </w:rPr>
                <w:t>https://toipkr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-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hd w:fill="F8F8F8" w:val="clear"/>
                </w:rPr>
                <w:t>https://toipkr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игра-конкурс «Мы – грамот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областного молодёжного форума «Новое поколение: кадровый резерв XXI века» в дистанционном режиме – 20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gimnazia.tomsknet.ru/index.php?cat=12&amp;scat=1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нашей родины. 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  <w:r>
              <w:rPr>
                <w:rFonts w:cs="Times New Roman" w:ascii="Times New Roman" w:hAnsi="Times New Roman"/>
              </w:rPr>
              <w:t>.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гимназии. 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01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гимназии. Классный ча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01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гимназии. 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имущественного характе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имущественного характе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02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имущественного характе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2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требление ПАВ, социальные последствия. 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.0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требление ПАВ, социальные последств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Б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требление ПАВ, социальные последствия. Классный час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.0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в РФ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актическая работа: Права и свободы человека и гражданина в Конституции РФ. Классный час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.0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23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ая ответственность несовершеннолетних» Выступление перед учащимися и родителями инспектора поли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 + родители 65 ч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tlabel">
    <w:name w:val="mt-label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.tomsknet.ru/index.php?cat=20&amp;scat=1" TargetMode="External"/><Relationship Id="rId3" Type="http://schemas.openxmlformats.org/officeDocument/2006/relationships/hyperlink" Target="https://tomsk.er.ru/news/2020/4/23/v-tomske-podveli-itogi-regionalnogo-etapa-vserossijskogo-konkursa-shkolnyh-muzeev-istoricheskaya-pamyat/" TargetMode="External"/><Relationship Id="rId4" Type="http://schemas.openxmlformats.org/officeDocument/2006/relationships/hyperlink" Target="http://www.kemguki.ru/news/i-ix-vserossiyskaya-poiskovo-kraevedcheskaya-konferentsiya-sibiriya/" TargetMode="External"/><Relationship Id="rId5" Type="http://schemas.openxmlformats.org/officeDocument/2006/relationships/hyperlink" Target="http://rcro.tomsk.ru/2020/06/05/podvedeny-itogi-xxi-otkry-togo-oblastnogo-molodyozhnogo-foruma-novoe-pokolenie-kadrovy-j-rezerv-xxi-veka-kotory-j-v-2020-godu-proshyol-v-distantsionnom-rezhime/" TargetMode="External"/><Relationship Id="rId6" Type="http://schemas.openxmlformats.org/officeDocument/2006/relationships/hyperlink" Target="http://sol-tomsk.ru/news/?newsid=451" TargetMode="External"/><Relationship Id="rId7" Type="http://schemas.openxmlformats.org/officeDocument/2006/relationships/hyperlink" Target="http://museum-seversk.ru/" TargetMode="External"/><Relationship Id="rId8" Type="http://schemas.openxmlformats.org/officeDocument/2006/relationships/hyperlink" Target="http://center-edu.ssti.ru/" TargetMode="External"/><Relationship Id="rId9" Type="http://schemas.openxmlformats.org/officeDocument/2006/relationships/hyperlink" Target="http://museum-seversk.ru/" TargetMode="External"/><Relationship Id="rId10" Type="http://schemas.openxmlformats.org/officeDocument/2006/relationships/hyperlink" Target="http://gimnazia.tomsknet.ru/index.php?cat=20&amp;scat=1" TargetMode="External"/><Relationship Id="rId11" Type="http://schemas.openxmlformats.org/officeDocument/2006/relationships/hyperlink" Target="http://gimnazia.tomsknet.ru/index.php?cat=20&amp;scat=1" TargetMode="External"/><Relationship Id="rId12" Type="http://schemas.openxmlformats.org/officeDocument/2006/relationships/hyperlink" Target="http://gimnazia.tomsknet.ru/index.php?cat=20&amp;scat=1" TargetMode="External"/><Relationship Id="rId13" Type="http://schemas.openxmlformats.org/officeDocument/2006/relationships/hyperlink" Target="https://vk.com/infogimn" TargetMode="External"/><Relationship Id="rId14" Type="http://schemas.openxmlformats.org/officeDocument/2006/relationships/hyperlink" Target="http://gimnazia.tomsknet.ru/index.php?cat=20" TargetMode="External"/><Relationship Id="rId15" Type="http://schemas.openxmlformats.org/officeDocument/2006/relationships/hyperlink" Target="http://gimnazia.tomsknet.ru/index.php?cat=20" TargetMode="External"/><Relationship Id="rId16" Type="http://schemas.openxmlformats.org/officeDocument/2006/relationships/hyperlink" Target="http://gimnazia.tomsknet.ru/index.php?cat=20" TargetMode="External"/><Relationship Id="rId17" Type="http://schemas.openxmlformats.org/officeDocument/2006/relationships/hyperlink" Target="http://gimnazia.tomsknet.ru/index.php?cat=20" TargetMode="External"/><Relationship Id="rId18" Type="http://schemas.openxmlformats.org/officeDocument/2006/relationships/hyperlink" Target="http://gimnazia.tomsknet.ru/index.php?cat=20" TargetMode="External"/><Relationship Id="rId19" Type="http://schemas.openxmlformats.org/officeDocument/2006/relationships/hyperlink" Target="http://gimnazia.tomsknet.ru/index.php?cat=20" TargetMode="External"/><Relationship Id="rId20" Type="http://schemas.openxmlformats.org/officeDocument/2006/relationships/hyperlink" Target="https://vk.com/infogimn?w=wall-78337337_574" TargetMode="External"/><Relationship Id="rId21" Type="http://schemas.openxmlformats.org/officeDocument/2006/relationships/hyperlink" Target="https://vk.com/infogimn?w=wall-78337337_574" TargetMode="External"/><Relationship Id="rId22" Type="http://schemas.openxmlformats.org/officeDocument/2006/relationships/hyperlink" Target="https://vk.com/infogimn?w=wall-78337337_575" TargetMode="External"/><Relationship Id="rId23" Type="http://schemas.openxmlformats.org/officeDocument/2006/relationships/hyperlink" Target="https://vk.com/infogimn?w=wall-78337337_577" TargetMode="External"/><Relationship Id="rId24" Type="http://schemas.openxmlformats.org/officeDocument/2006/relationships/hyperlink" Target="http://gimnazia.tomsknet.ru/index.php?cat=20" TargetMode="External"/><Relationship Id="rId25" Type="http://schemas.openxmlformats.org/officeDocument/2006/relationships/hyperlink" Target="http://step1-seversk.ucoz.ru/" TargetMode="External"/><Relationship Id="rId26" Type="http://schemas.openxmlformats.org/officeDocument/2006/relationships/hyperlink" Target="http://rcro.tomsk.ru/2020/05/06/ob-itogah-otkry-togo-distantsionnogo-konkursa-detskogo-risunka-slavlyu-tebya-moe-otechestvo/" TargetMode="External"/><Relationship Id="rId27" Type="http://schemas.openxmlformats.org/officeDocument/2006/relationships/hyperlink" Target="http://center-edu.ssti.ru/document5/pol_Y.pdf" TargetMode="External"/><Relationship Id="rId28" Type="http://schemas.openxmlformats.org/officeDocument/2006/relationships/hyperlink" Target="https://youngreaders.ru/" TargetMode="External"/><Relationship Id="rId29" Type="http://schemas.openxmlformats.org/officeDocument/2006/relationships/hyperlink" Target="https://youngreaders.ru/" TargetMode="External"/><Relationship Id="rId30" Type="http://schemas.openxmlformats.org/officeDocument/2006/relationships/hyperlink" Target="https://urfodu.ru/" TargetMode="External"/><Relationship Id="rId31" Type="http://schemas.openxmlformats.org/officeDocument/2006/relationships/hyperlink" Target="https://www.konkurs-pegas.ru/" TargetMode="External"/><Relationship Id="rId32" Type="http://schemas.openxmlformats.org/officeDocument/2006/relationships/hyperlink" Target="https://toipkro.ru/content/files/documents/podrazdeleniya/comr/vsosh/raboty/Predvaritel_ny_e_itogi_Literatura_15.01.2018.xlsx" TargetMode="External"/><Relationship Id="rId33" Type="http://schemas.openxmlformats.org/officeDocument/2006/relationships/hyperlink" Target="https://toipkro.ru/content/files/documents/podrazdeleniya/comr/vsosh/raboty/Predvaritel_ny_e_itogi_Literatura_15.01.2018.xlsx" TargetMode="External"/><Relationship Id="rId34" Type="http://schemas.openxmlformats.org/officeDocument/2006/relationships/hyperlink" Target="https://tomsk.myatom.ru/&#1080;&#1090;&#1086;&#1075;&#1080;-&#1082;&#1086;&#1085;&#1092;&#1077;&#1088;&#1077;&#1085;&#1094;&#1080;&#1080;-&#1080;&#1085;&#1085;&#1086;&#1074;&#1072;&#1094;&#1080;&#1080;-&#1074;-&#1072;&#1090;&#1086;&#1084;&#1085;/" TargetMode="External"/><Relationship Id="rId35" Type="http://schemas.openxmlformats.org/officeDocument/2006/relationships/hyperlink" Target="https://rating.chgk.info/" TargetMode="External"/><Relationship Id="rId36" Type="http://schemas.openxmlformats.org/officeDocument/2006/relationships/hyperlink" Target="https://rating.chgk.info/" TargetMode="External"/><Relationship Id="rId37" Type="http://schemas.openxmlformats.org/officeDocument/2006/relationships/hyperlink" Target="https://rosatomschool.ru/metapredmetnaja-olimpiada-ikar-2020-dlja-uchashhihsja-seti-atomklassov-proekta-shkola-rosatoma-projdet-2-4-marta-2020-goda-po-iniciative-mbou-sosh-1-goroda-sosnovyj-bor/?fbclid=IwAR0Pfun46fHLx-90SE0JKXkoMKbvJzWGtSJrsL60Glkt62cWzvli93uahrM" TargetMode="External"/><Relationship Id="rId38" Type="http://schemas.openxmlformats.org/officeDocument/2006/relationships/hyperlink" Target="http://center-edu.ssti.ru/konkurs17.php" TargetMode="External"/><Relationship Id="rId39" Type="http://schemas.openxmlformats.org/officeDocument/2006/relationships/hyperlink" Target="https://vk.com/club58990095" TargetMode="External"/><Relationship Id="rId40" Type="http://schemas.openxmlformats.org/officeDocument/2006/relationships/hyperlink" Target="http://center-edu.ssti.ru/konkurs17.php" TargetMode="External"/><Relationship Id="rId41" Type="http://schemas.openxmlformats.org/officeDocument/2006/relationships/hyperlink" Target="http://sammat.ru/" TargetMode="External"/><Relationship Id="rId42" Type="http://schemas.openxmlformats.org/officeDocument/2006/relationships/hyperlink" Target="http://abiturient.tsu.ru/ru/content/results-ORMO" TargetMode="External"/><Relationship Id="rId43" Type="http://schemas.openxmlformats.org/officeDocument/2006/relationships/hyperlink" Target="https://konkurs.info/" TargetMode="External"/><Relationship Id="rId44" Type="http://schemas.openxmlformats.org/officeDocument/2006/relationships/hyperlink" Target="https://konkurs.info/" TargetMode="External"/><Relationship Id="rId45" Type="http://schemas.openxmlformats.org/officeDocument/2006/relationships/hyperlink" Target="https://mega-talant.com/bid/559539" TargetMode="External"/><Relationship Id="rId46" Type="http://schemas.openxmlformats.org/officeDocument/2006/relationships/hyperlink" Target="http://gimnazia.tomsknet.ru/index.php?cat=20" TargetMode="External"/><Relationship Id="rId47" Type="http://schemas.openxmlformats.org/officeDocument/2006/relationships/hyperlink" Target="https://rating.chgk.info/" TargetMode="External"/><Relationship Id="rId48" Type="http://schemas.openxmlformats.org/officeDocument/2006/relationships/hyperlink" Target="https://vk.com/wall-78337337_531" TargetMode="External"/><Relationship Id="rId49" Type="http://schemas.openxmlformats.org/officeDocument/2006/relationships/hyperlink" Target="http://gimnazia.tomsknet.ru/index.php?cat=20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school196.tomsk.ru/193/" TargetMode="External"/><Relationship Id="rId52" Type="http://schemas.openxmlformats.org/officeDocument/2006/relationships/hyperlink" Target="https://vk.com/junioratomskills" TargetMode="External"/><Relationship Id="rId53" Type="http://schemas.openxmlformats.org/officeDocument/2006/relationships/hyperlink" Target="https://vk.com/junioratomskills" TargetMode="External"/><Relationship Id="rId54" Type="http://schemas.openxmlformats.org/officeDocument/2006/relationships/hyperlink" Target="http://gimnazia.tomsknet.ru/index.php?cat=12&amp;scat=16" TargetMode="External"/><Relationship Id="rId55" Type="http://schemas.openxmlformats.org/officeDocument/2006/relationships/hyperlink" Target="http://gimnazia.tomsknet.ru/" TargetMode="External"/><Relationship Id="rId56" Type="http://schemas.openxmlformats.org/officeDocument/2006/relationships/hyperlink" Target="http://cdo.tomedu.ru/viii-mezhregionalnaya-sibirskaya-distantsionnaya-predmetnaya-olimpiada-shkolnikov-c-ogranichennyimi-vozmozhnostyami-zdorovya/" TargetMode="External"/><Relationship Id="rId57" Type="http://schemas.openxmlformats.org/officeDocument/2006/relationships/hyperlink" Target="https://youngreaders.ru/" TargetMode="External"/><Relationship Id="rId58" Type="http://schemas.openxmlformats.org/officeDocument/2006/relationships/hyperlink" Target="https://youngreaders.ru/" TargetMode="External"/><Relationship Id="rId59" Type="http://schemas.openxmlformats.org/officeDocument/2006/relationships/hyperlink" Target="https://urfodu.ru/" TargetMode="External"/><Relationship Id="rId60" Type="http://schemas.openxmlformats.org/officeDocument/2006/relationships/hyperlink" Target="https://www.konkurs-pegas.ru/" TargetMode="External"/><Relationship Id="rId61" Type="http://schemas.openxmlformats.org/officeDocument/2006/relationships/hyperlink" Target="https://toipkro.ru/content/files/documents/podrazdeleniya/comr/vsosh/raboty/Predvaritel_ny_e_itogi_Literatura_15.01.2018.xlsx" TargetMode="External"/><Relationship Id="rId62" Type="http://schemas.openxmlformats.org/officeDocument/2006/relationships/hyperlink" Target="https://toipkro.ru/content/files/documents/podrazdeleniya/comr/vsosh/raboty/Predvaritel_ny_e_itogi_Literatura_15.01.2018.xlsx" TargetMode="External"/><Relationship Id="rId63" Type="http://schemas.openxmlformats.org/officeDocument/2006/relationships/hyperlink" Target="http://gimnazia.tomsknet.ru/index.php?cat=12&amp;scat=16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3:00Z</dcterms:created>
  <dc:creator>user</dc:creator>
  <dc:description/>
  <cp:keywords/>
  <dc:language>en-US</dc:language>
  <cp:lastModifiedBy>user</cp:lastModifiedBy>
  <dcterms:modified xsi:type="dcterms:W3CDTF">2023-01-12T10:57:00Z</dcterms:modified>
  <cp:revision>49</cp:revision>
  <dc:subject/>
  <dc:title/>
</cp:coreProperties>
</file>