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«ТЕРРОРИЗМ-УГРОЗА ОБЩЕСТВУ»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КА при угрозе террористических актов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безопасности при угрозе проведения террористического акт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езопасьте свой объект, служебное место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сех подозрительных предметах сообщать непосредственному командиру (начальнику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обнаружили взрывоопасный предмет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 подходите близко к нему, не трогайте руками и не пытайтесь откры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рез других лиц сообщите о находке своему непосредственному командиру (начальнику).</w:t>
      </w:r>
    </w:p>
    <w:p>
      <w:pPr>
        <w:pStyle w:val="TextBodyIndent"/>
        <w:tabs>
          <w:tab w:val="clear" w:pos="540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оизошел взрыв</w:t>
      </w:r>
    </w:p>
    <w:p>
      <w:pPr>
        <w:pStyle w:val="TextBodyIndent"/>
        <w:tabs>
          <w:tab w:val="clear" w:pos="5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райтесь успокоиться и уточнить обстановку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ействуйте в строгом соответствии с должностными обязанностям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 завалило обломками стен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покойтесь, не падайте духом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арайтесь дышать глубоко, ровно, не торопитесь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готовьтесь терпеть голод и жажду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лосом и стуком привлекайте внимание людей к себ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4:00Z</dcterms:created>
  <dc:creator>Невский</dc:creator>
  <dc:description/>
  <cp:keywords/>
  <dc:language>en-US</dc:language>
  <cp:lastModifiedBy>user</cp:lastModifiedBy>
  <cp:lastPrinted>2014-02-13T08:58:00Z</cp:lastPrinted>
  <dcterms:modified xsi:type="dcterms:W3CDTF">2023-05-10T07:00:00Z</dcterms:modified>
  <cp:revision>5</cp:revision>
  <dc:subject/>
  <dc:title/>
</cp:coreProperties>
</file>