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>АДМИНИСТРАЦИЯ ЗАТО СЕВЕРСК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БЩЕОБРАЗОВАТЕЛЬНОЕ УЧРЕЖД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ВЕРСКАЯ 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2"/>
        <w:gridCol w:w="447"/>
        <w:gridCol w:w="238"/>
        <w:gridCol w:w="898"/>
        <w:gridCol w:w="4704"/>
        <w:gridCol w:w="451"/>
        <w:gridCol w:w="1337"/>
      </w:tblGrid>
      <w:tr>
        <w:trPr/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1"/>
        <w:ind w:right="567" w:hanging="0"/>
        <w:rPr/>
      </w:pPr>
      <w:r>
        <w:rPr/>
      </w:r>
    </w:p>
    <w:p>
      <w:pPr>
        <w:pStyle w:val="Style24"/>
        <w:widowControl/>
        <w:spacing w:lineRule="auto" w:line="240"/>
        <w:ind w:hanging="0"/>
        <w:rPr>
          <w:bCs/>
          <w:color w:val="000000"/>
        </w:rPr>
      </w:pPr>
      <w:r>
        <w:rPr>
          <w:rStyle w:val="FontStyle21"/>
          <w:b w:val="false"/>
          <w:sz w:val="24"/>
          <w:szCs w:val="24"/>
        </w:rPr>
        <w:t>«</w:t>
      </w:r>
      <w:r>
        <w:rPr/>
        <w:t>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назначении ответственного за учет </w:t>
      </w:r>
    </w:p>
    <w:p>
      <w:pPr>
        <w:pStyle w:val="Style24"/>
        <w:widowControl/>
        <w:spacing w:lineRule="auto" w:line="240"/>
        <w:ind w:hanging="0"/>
        <w:rPr/>
      </w:pPr>
      <w:r>
        <w:rPr>
          <w:bCs/>
          <w:color w:val="000000"/>
        </w:rPr>
        <w:t>и расследование микротравм</w:t>
      </w:r>
      <w:r>
        <w:rPr/>
        <w:t xml:space="preserve"> в МБОУ </w:t>
      </w:r>
    </w:p>
    <w:p>
      <w:pPr>
        <w:pStyle w:val="Style24"/>
        <w:widowControl/>
        <w:spacing w:lineRule="auto" w:line="240"/>
        <w:ind w:hanging="0"/>
        <w:rPr>
          <w:rStyle w:val="FontStyle52"/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/>
        <w:t>«Северская гимназия»</w:t>
      </w:r>
    </w:p>
    <w:p>
      <w:pPr>
        <w:pStyle w:val="Style121"/>
        <w:widowControl/>
        <w:spacing w:lineRule="auto" w:line="240"/>
        <w:ind w:firstLine="566"/>
        <w:rPr>
          <w:rStyle w:val="FontStyle52"/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/>
        <w:ind w:firstLine="709"/>
        <w:jc w:val="both"/>
        <w:rPr>
          <w:rStyle w:val="FontStyle52"/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color w:val="000000"/>
        </w:rPr>
        <w:t xml:space="preserve">В соответствии со статьей 226 Трудового кодекса Российской Федерации, требованиями приказа Минтруда России от 15.09.2021 № 632н, в целях учета и рассмотрения обстоятельств и причин, приведших к возникновению микроповреждений (микротравм) работников, предупреждения производственного травматизма в МБОУ </w:t>
      </w:r>
      <w:r>
        <w:rPr/>
        <w:t>«Северская гимназия»</w:t>
      </w:r>
    </w:p>
    <w:p>
      <w:pPr>
        <w:pStyle w:val="Normal"/>
        <w:ind w:firstLine="708"/>
        <w:jc w:val="both"/>
        <w:rPr>
          <w:rStyle w:val="FontStyle52"/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52"/>
          <w:rFonts w:cs="PT Astra Serif;Times New Roman" w:ascii="PT Astra Serif;Times New Roman" w:hAnsi="PT Astra Serif;Times New Roman"/>
        </w:rPr>
        <w:t>ПРИКАЗЫВАЮ:</w:t>
      </w:r>
    </w:p>
    <w:p>
      <w:pPr>
        <w:pStyle w:val="Style61"/>
        <w:widowControl/>
        <w:spacing w:lineRule="auto" w:line="240"/>
        <w:jc w:val="left"/>
        <w:rPr>
          <w:rStyle w:val="FontStyle52"/>
          <w:rFonts w:ascii="PT Astra Serif;Times New Roman" w:hAnsi="PT Astra Serif;Times New Roman" w:cs="PT Astra Serif;Times New Roman"/>
        </w:rPr>
      </w:pPr>
      <w:r>
        <w:rPr/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color w:val="000000"/>
        </w:rPr>
        <w:t xml:space="preserve">1. Назначить ответственным за учет и рассмотрение обстоятельств и причин, приведших к возникновению микроповреждений (микротравм) работников МБОУ </w:t>
      </w:r>
      <w:r>
        <w:rPr/>
        <w:t>«Северская гимназия» заместителя директора гимназии по безопасности Неделюка О.Н.</w:t>
      </w:r>
    </w:p>
    <w:p>
      <w:pPr>
        <w:pStyle w:val="Style24"/>
        <w:widowControl/>
        <w:spacing w:lineRule="auto" w:line="240"/>
        <w:ind w:firstLine="709"/>
        <w:jc w:val="both"/>
        <w:rPr>
          <w:rStyle w:val="FontStyle52"/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/>
        <w:t>2. Утвердить Положение об особенностях расследования микротравм в МБОУ «Северская гимназия».</w:t>
      </w:r>
    </w:p>
    <w:p>
      <w:pPr>
        <w:pStyle w:val="Style24"/>
        <w:widowControl/>
        <w:spacing w:lineRule="auto" w:line="240"/>
        <w:ind w:firstLine="709"/>
        <w:jc w:val="both"/>
        <w:rPr>
          <w:rStyle w:val="FontStyle52"/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color w:val="000000"/>
        </w:rPr>
        <w:t>2. З</w:t>
      </w:r>
      <w:r>
        <w:rPr/>
        <w:t>аместителю директора гимназии по безопасности Неделюку О.Н.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2.2. разработать памятку для работников о действиях при получении микроповреждения (микротравм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2.3. с 01.03.2022 организовать рассмотрение обстоятельств, выявление причин, приводящих к микроповреждениям (микротравмам) работников, и фиксацию результатов рассмотрения в справке о рассмотрении обстоятельств и причин, приведших к возникновению микроповреждения (микротравмы) работника - по образцу из приложения № 1 к рекомендациям, утвержденным приказом Минтруда России от 15.09.2021 № 632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2.4. оформить бланк справки по образцу из приложения № 1 к рекомендациям, утвержденным приказом Минтруда России от 15.09.2021 № 632н, в виде электронного документа и обеспечить его хранение в сетевой папке гимназии «Охрана тру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5. с 01.03.2022 осуществлять регистрацию происшедших микроповреждений (микротравм) в Журнале учета микроповреждений (микротравм) работников, оформленном по образцу из приложения № 2 к рекомендациям, утвержденным приказом Минтруда России от 15.09.2021 № 632н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 Специалисту по кадрам Авдюшевой О.А. ознакомить с настоящим приказом работников гимназии под подпись в срок до 13.03.202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 Контроль за исполнением приказа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Северская гимназия»</w:t>
        <w:tab/>
        <w:tab/>
        <w:t xml:space="preserve">                                                    С.В. Высо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 рассыл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Неделюк О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Савченко Т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Харламова И 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Черепанова О.Г,</w:t>
      </w:r>
    </w:p>
    <w:p>
      <w:pPr>
        <w:pStyle w:val="Normal"/>
        <w:jc w:val="both"/>
        <w:rPr/>
      </w:pPr>
      <w:r>
        <w:rPr>
          <w:sz w:val="24"/>
          <w:szCs w:val="24"/>
        </w:rPr>
        <w:t>5. Бердникова Т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 Ходос Д.Г.</w:t>
      </w:r>
    </w:p>
    <w:p>
      <w:pPr>
        <w:pStyle w:val="Normal"/>
        <w:jc w:val="both"/>
        <w:rPr/>
      </w:pPr>
      <w:r>
        <w:rPr>
          <w:sz w:val="24"/>
          <w:szCs w:val="24"/>
        </w:rPr>
        <w:t>7. Катушенко 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 Глебович О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 Астраханцева О.Н. (МО учителей русского языка и литератур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 Назарова И.Н. (МО учителей иностранного язык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1. Яковлева М.А. (МО учителей математики и информатик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2. Кранина О.Г. (МО учителей естественнонаучного цикл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 Антипова М. В. (МО учителей истории и географи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4. Демина Т.Ю. (МО учителей начальных классо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5. Пашковская Г.В. (МО учителей физической культуры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6. Ермакова Л. Н. (МО учителей художественно-эстетического цикл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7. Кручинина  К. Ю. (МО педагогов дополнительного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.Н.Недел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 25 3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Calibri" w:hAnsi="Calibri" w:cs="Calibri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05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ind w:firstLine="360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41"/>
      <w:ind w:hanging="346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4:29:00Z</dcterms:created>
  <dc:creator>МБОУ "Северская гимназия"</dc:creator>
  <dc:description/>
  <cp:keywords/>
  <dc:language>en-US</dc:language>
  <cp:lastModifiedBy>user</cp:lastModifiedBy>
  <cp:lastPrinted>2021-09-13T13:37:00Z</cp:lastPrinted>
  <dcterms:modified xsi:type="dcterms:W3CDTF">2022-02-28T02:54:00Z</dcterms:modified>
  <cp:revision>11</cp:revision>
  <dc:subject/>
  <dc:title>АДМИНИСТРАЦИЯ  ЗАТО  СЕВЕРСК</dc:title>
</cp:coreProperties>
</file>