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555555"/>
          <w:sz w:val="24"/>
          <w:szCs w:val="24"/>
          <w:lang w:eastAsia="ru-RU"/>
        </w:rPr>
        <w:t>Столовая и зал для приема пищи полностью соответствуют санитарным правилам и нормам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555555"/>
          <w:sz w:val="24"/>
          <w:szCs w:val="24"/>
          <w:lang w:eastAsia="ru-RU"/>
        </w:rPr>
        <w:t>Имеется два зала для приема пищи: большой на 224 человека малый зал с буфетом на 80 человек.</w:t>
      </w: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Услуги по организации питания предоставляет ООО "Общественное питание"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редоставление горячего питания в МБОУ «Северская гимназия» производится на добровольной основе. Ответственность за организацию питания возлагается на администрацию школы, за соблюдение технологии и качества приготовления пищи, санитарно-гигиенических правил – на заведующего производством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итание учащихся, не относящихся к льготным категориям, осуществляется за счёт родительской пл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В 2023-2024 учебном году для учащихся школы организовано двухразовое горячее питание в школьной столовой. Отпуск горячего питания в МБОУ «Северская гимназия» организовано для всех обучающихся по классам, в соответствии с графиком, утверждённым директором школы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134" w:right="1134" w:gutter="567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09:00Z</dcterms:created>
  <dc:creator>user</dc:creator>
  <dc:description/>
  <cp:keywords/>
  <dc:language>en-US</dc:language>
  <cp:lastModifiedBy>user</cp:lastModifiedBy>
  <dcterms:modified xsi:type="dcterms:W3CDTF">2023-09-18T11:10:00Z</dcterms:modified>
  <cp:revision>1</cp:revision>
  <dc:subject/>
  <dc:title/>
</cp:coreProperties>
</file>