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ЗАТО СЕВЕРС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ВЕР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2"/>
        <w:gridCol w:w="447"/>
        <w:gridCol w:w="238"/>
        <w:gridCol w:w="898"/>
        <w:gridCol w:w="4704"/>
        <w:gridCol w:w="451"/>
        <w:gridCol w:w="1337"/>
      </w:tblGrid>
      <w:tr>
        <w:trPr/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567" w:hanging="0"/>
        <w:rPr/>
      </w:pPr>
      <w:r>
        <w:rPr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б организации проведения инструктажей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ботников МБОУ «Северская гимназия»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облюдению требований антитеррорист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щищенности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соответствии с постановлением Правительства Российской Федерации от 02.08.2019 № 1006, с целью организации </w:t>
      </w:r>
      <w:r>
        <w:rPr>
          <w:bCs/>
          <w:color w:val="000000"/>
          <w:sz w:val="24"/>
          <w:szCs w:val="24"/>
        </w:rPr>
        <w:t xml:space="preserve">проведения инструктажей работников МБОУ «Северская гимназия» о порядке действий </w:t>
      </w:r>
      <w:r>
        <w:rPr>
          <w:sz w:val="24"/>
          <w:szCs w:val="24"/>
        </w:rPr>
        <w:t>при обнаружении в здании (на территории) гимназии посторонних лиц и (или) подозрительных предметов, при угрозе совершения террористического акт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FontStyle19"/>
        </w:rPr>
      </w:pPr>
      <w:r>
        <w:rPr>
          <w:rStyle w:val="FontStyle19"/>
        </w:rPr>
        <w:t>ПРИКАЗЫВАЮ:</w:t>
      </w:r>
    </w:p>
    <w:p>
      <w:pPr>
        <w:pStyle w:val="Normal"/>
        <w:ind w:firstLine="709"/>
        <w:jc w:val="both"/>
        <w:rPr>
          <w:rStyle w:val="FontStyle19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ntStyle19"/>
        </w:rPr>
        <w:t>1. Утвердить</w:t>
      </w:r>
      <w:r>
        <w:rPr/>
        <w:t xml:space="preserve"> Порядок, виды, сроки инструктажей по антитеррористической защищенности работников гимназии, согласно </w:t>
      </w:r>
      <w:hyperlink w:anchor="P47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rStyle w:val="FontStyle19"/>
        </w:rPr>
        <w:t>Утвердить</w:t>
      </w:r>
      <w:r>
        <w:rPr>
          <w:sz w:val="24"/>
          <w:szCs w:val="24"/>
        </w:rPr>
        <w:t xml:space="preserve"> программу вводного инструктажа по антитеррористической защищенности, согласно </w:t>
      </w:r>
      <w:hyperlink w:anchor="P205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 </w:t>
      </w:r>
      <w:r>
        <w:rPr>
          <w:rStyle w:val="FontStyle19"/>
        </w:rPr>
        <w:t>Утвердить</w:t>
      </w:r>
      <w:r>
        <w:rPr>
          <w:sz w:val="24"/>
          <w:szCs w:val="24"/>
        </w:rPr>
        <w:t xml:space="preserve"> категории лиц, осуществляющих трудовую деятельность в гимназии для прохождения обучения по дополнительным профессиональным программам в области антитеррористической защищенности (повышение квалификации), согласно </w:t>
      </w:r>
      <w:hyperlink w:anchor="P258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/>
        <w:t>4. </w:t>
      </w:r>
      <w:r>
        <w:rPr>
          <w:rStyle w:val="FontStyle19"/>
        </w:rPr>
        <w:t xml:space="preserve">Утвердить форму </w:t>
      </w:r>
      <w:r>
        <w:rPr>
          <w:color w:val="000000"/>
        </w:rPr>
        <w:t>журнала учета инструктажа</w:t>
      </w:r>
      <w:r>
        <w:rPr/>
        <w:t xml:space="preserve"> по антитеррористической защищенности, согласно приложению </w:t>
      </w:r>
      <w:hyperlink w:anchor="P47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</w:t>
      </w:r>
      <w:r>
        <w:rPr>
          <w:color w:val="000000"/>
          <w:sz w:val="24"/>
          <w:szCs w:val="24"/>
        </w:rPr>
        <w:t>Заместителю директора гимназии по безопасности (Неделюк О.Н.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разработать на основании нормативных правовых актов Российской Федерации и нормативных документов по антитеррористической защищенности общеобразовательной организации учебно-методические материалы для проведения инструктаж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2. </w:t>
      </w:r>
      <w:r>
        <w:rPr/>
        <w:t>проводить ежеквартальные практические тренировки по эвакуации обучающихся, работников гимназии при возникновении чрезвычайных ситуаций и угрозах террористических актов.</w:t>
      </w:r>
    </w:p>
    <w:p>
      <w:pPr>
        <w:pStyle w:val="ConsPlusNormal"/>
        <w:ind w:firstLine="709"/>
        <w:jc w:val="both"/>
        <w:rPr/>
      </w:pPr>
      <w:r>
        <w:rPr/>
        <w:t>6. </w:t>
      </w:r>
      <w:r>
        <w:rPr>
          <w:spacing w:val="-3"/>
        </w:rPr>
        <w:t>Специалисту отдела кадров (Авдюшева О.А.) в срок до 10.03.2023 ознакомить с настоящим приказом заместителей директора, главного бухгалтера, председателя профсоюзного комитета гимназии, работников гимназ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Контроль за исполнением приказа оставляю за собой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БОУ «Северская гимназия»                                                                   С.В.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Неделюк О.Н.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авченко Т.А.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Харламова И Э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Черепанова О.Г.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 Бердникова Т.В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Ходос Д.Г.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 Катушенко О.В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Кручинина К.Ю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Атапина Н.Ю.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0. Глебович О.С.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1. Петлина Т.А.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.Н.Неде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25 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Calibri" w:hAnsi="Calibri" w:cs="Calibri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05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360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41"/>
      <w:ind w:hanging="34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480" w:after="0"/>
      <w:jc w:val="center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8:00Z</dcterms:created>
  <dc:creator>МБОУ "Северская гимназия"</dc:creator>
  <dc:description/>
  <cp:keywords/>
  <dc:language>en-US</dc:language>
  <cp:lastModifiedBy>user</cp:lastModifiedBy>
  <cp:lastPrinted>2023-03-03T14:49:00Z</cp:lastPrinted>
  <dcterms:modified xsi:type="dcterms:W3CDTF">2023-03-06T03:47:00Z</dcterms:modified>
  <cp:revision>53</cp:revision>
  <dc:subject/>
  <dc:title>АДМИНИСТРАЦИЯ  ЗАТО  СЕВЕРСК</dc:title>
</cp:coreProperties>
</file>