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ЗАТО Северск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02.04.</w:t>
            </w:r>
            <w:r>
              <w:rPr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sz w:val="24"/>
                <w:szCs w:val="24"/>
              </w:rPr>
              <w:t>__ № __</w:t>
            </w:r>
            <w:r>
              <w:rPr>
                <w:sz w:val="24"/>
                <w:szCs w:val="24"/>
                <w:u w:val="single"/>
                <w:lang w:val="en-US"/>
              </w:rPr>
              <w:t>63/5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bookmarkStart w:id="0" w:name="Par40"/>
      <w:bookmarkEnd w:id="0"/>
      <w:r>
        <w:rPr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 порядке назначения и выплаты стипендий ЗАТО Северск обучающим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bCs/>
          <w:szCs w:val="24"/>
        </w:rPr>
        <w:t>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4"/>
        </w:rPr>
        <w:t>1. Настоящее Положение регламентирует порядок назначения и выплаты стипендий ЗАТО Северск обучающимся 8-11 классов муниципальных общеобразовательных учреждений, добившимся наилучших успехов во всероссийской олимпиаде школьников, в целях повышения престижа образования, стимулирования интереса к углублению знаний и поддержки одаренной молоде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4"/>
        </w:rPr>
        <w:t>2. Количество стипендий и их размер устанавливаются Думой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Par50"/>
      <w:bookmarkEnd w:id="1"/>
      <w:r>
        <w:rPr>
          <w:szCs w:val="24"/>
        </w:rPr>
        <w:t>3. Стипендии назначаются и выпла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4"/>
        </w:rPr>
        <w:t>1) победителям и призерам заключительного этапа всероссийской олимпиады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) победителям и призерам регионального этапа всероссийской олимпиады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) победителям муниципального этапа всероссийской олимпиады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bookmarkStart w:id="2" w:name="Par55"/>
      <w:bookmarkEnd w:id="2"/>
      <w:r>
        <w:rPr>
          <w:szCs w:val="24"/>
        </w:rPr>
        <w:t>4. При равных условиях для назначения стипендий последовательно учитывается более высокий процент выполнения олимпиадных работ от максимально возможного количества баллов на соответствующем этапе всероссийской олимпиады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5. Стипендии назначаются обучающимся на один год и выплачиваются ежемесячно                (в том числе в каникулярное время) с 1 сентября по 31 августа за счет средств бюджета ЗАТО Северск. Для обучающихся 11-х классов стипендии назначаются и выплачиваются с 1 сентября по 30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6. Представление кандидатур на назначение и выплату стипендий производится МАУ ЗАТО Северск «РЦО» по критериям, установленным </w:t>
      </w:r>
      <w:hyperlink w:anchor="Par50">
        <w:r>
          <w:rPr>
            <w:rStyle w:val="InternetLink"/>
            <w:szCs w:val="24"/>
          </w:rPr>
          <w:t>пунктами 3</w:t>
        </w:r>
      </w:hyperlink>
      <w:r>
        <w:rPr>
          <w:szCs w:val="24"/>
        </w:rPr>
        <w:t xml:space="preserve">, </w:t>
      </w:r>
      <w:hyperlink w:anchor="Par55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7. Представление с указанием фамилии, имени, отчества, места учебы, результатов выступления на соответствующих этапах всероссийской олимпиады школьников                                    с указанием баллов на кандидатов направляется директором МАУ ЗАТО Северск «РЦО»                    в стипендиальную комиссию Администрации ЗАТО Северск в срок до 3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8. Состав стипендиальной комиссии (далее - комиссия) и порядок ее работы утверждается распоряжением Администрации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Заседание комиссии производится не позднее 15 июня. Решение принимается большинством голосов при наличии двух третей состав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значение стипендии производится решением комиссии и утверждается распоряжением Администрации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аспоряжение Администрации ЗАТО Северск о назначении стипендии публикуется                   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.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9. Выплата стипендий осуществляется путем перечисления Управлением образования Администрации ЗАТО Северск финансовых средств на лицевой счет соответствующего муниципального общеобразовательного учреждения, которое перечисляет их на лицевой счет стипендиата по его личному заявлению в срок до 30 числа месяца в соответствии с пунктом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. Координацию работы по выполнению настоящего Положения осуществляет Управление образования Администрации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7:00Z</dcterms:created>
  <dc:creator>Марьяна</dc:creator>
  <dc:description/>
  <dc:language>en-US</dc:language>
  <cp:lastModifiedBy>Наталья Анатольевна</cp:lastModifiedBy>
  <cp:lastPrinted>2015-03-02T16:39:00Z</cp:lastPrinted>
  <dcterms:modified xsi:type="dcterms:W3CDTF">2015-11-12T10:57:00Z</dcterms:modified>
  <cp:revision>2</cp:revision>
  <dc:subject/>
  <dc:title>Приложение</dc:title>
</cp:coreProperties>
</file>