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93510" cy="917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24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 Реквизиты учреждения 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595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учреждения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“Северская гимназия”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наименование учреждения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БОУ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Северская гимназия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037 Россия, Томская область, город Северск, улица Калинина,8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037 Россия, Томская область, город Северск, улица Калинина,8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037 Россия, Томская область, город Северск, улица Калинина,8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учре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823) 77-25-30, 77-26-2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учре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823) 7725-30, 77-26-2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mnazija@tomsk7.ru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учреждения, телеф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кова Ирина Сергеевна, 77-25-3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лавного бухгалтера, телеф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цева Татьяна Викторовна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(ОГРН), дата государственной регистрации, наименование регистрирующего орга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001689769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1 г. Инспекция Федеральной налоговой службы по ЗАТО Северск Томской области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(номер налогоплательщика, причина постановки на учет в налоговом орган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4013731/702401001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ПО (предприятий и организаци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697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ФС (форма собственност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ОПФ (организационно-правовая форм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 (вид деятельност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21.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АТО (местонахожде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410000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ОГУ (орган управлен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7</w:t>
            </w:r>
          </w:p>
        </w:tc>
      </w:tr>
    </w:tbl>
    <w:p>
      <w:pPr>
        <w:pStyle w:val="Normal"/>
        <w:spacing w:before="30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 Сведения о деятельности учреждения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1. Цели деятельности учреждения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общедоступного и бесплатного начального, основного общего, среднего (полного) общего образования, включая реализацию общеобразовательных программ основного общего, среднего (полного) общего образования, обеспечивающих дополнительную (углубленную) подготовку обучающихся по предметам гуманитарного профиля, и общеобразовательной программы начального общего обра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формирования общей культуры личности обучающихся на основе усвоения обязательного минимума содержания общеобразовательных программ, их адаптации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 Виды  деятельности учреждения: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начальное общее образование, основное общее и среднее (полное) общее образ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дополнительное образов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 Перечень услуг (работ), относящихся к основным видам деятельности учрежд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чальное общее образование, основное общее и среднее (полное) общее образов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 Перечень разрешительных документов, на основании которых учреждение  осуществляет деятельнос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цензия на право ведения образовательной деятельности регистрационной № 544 от 11 января 2012 г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sz w:val="24"/>
          <w:szCs w:val="24"/>
        </w:rPr>
        <w:t xml:space="preserve">3. Анализ существующего положения и перспектив развития учрежд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Общая характеристика существующего положения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"Северская гимназия" создано на основании Постановления Главы Администрации г. Северска Томской области от 10.01.1997 г. №1945 "О создании муниципальных образовательных учреждений", переименовано на основании Постановления Администрации ЗАТО Северск №667 от 07.04.2011 г. "О переименовании муниципальных образовательных учреждений ЗАТО Северск", подведомственных Управлению образования Администрации ЗАТО Северск. Муниципальное бюджетное общеобразовательное  учреждение "Северская гимназия" является некоммерческой организацией,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. Учредителем и собственником Бюджетного учреждения является городской округ ЗАТО Северск Томской области. Функции и полномочия учредителя Бюджетного учреждения осуществляет Управление образования Администрации ЗАТО Северск. Управление имущественных отношений Администрации ЗАТО Северск осуществляет полномочия собственника в отношении муниципального имущества, закрепленного за Бюджетным учреждением на праве оперативного управ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верская гимназия – второе по количеству учащихся среднее общеобразовательное учебное заведение г. Северска (на 31.12.2014 г. - 881 ученик, 34 класса). В условиях значительного уменьшения числа учащихся в городе, гимназия постоянно набирает по три первых и три десятых класса. Сегодня более 70% гимназистов учатся только на «4 и 5». Выпускники показывают высокий уровень подготовки при сдаче ЕГЭ – МБОУ “Северская гимназия” постоянно входит в 10-ку лучших общеобразовательных учреждений Томской области по результатам сдачи ЕГЭ. В 2013-2014 учебном году учащиеся и педагоги гимназии приняли участие в 80 образовательных событиях (31 городское, 28 региональных и областных, 21 всероссийских и международных) – 2104 человеко/участий. Победителями и призерами стали 328 человек (городские 124 человека, региональные и областные 170 человек, всероссийские и международные 34 человека). По итогам 2013-2014 учебного года гимназия единственная в городе вошла в рейтинг ТОП-500 и ТОП-200 лучших школ России по итогам сдачи ЕГЭ и созданию условий для развития одаренных детей. 20 учащихся получают стипендию по Распоряжению Главы Администрации; 3 учащихся получают стипендию по Распоряжению Губернатора Том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гимназия проводит региональное мероприятие Открытый областной молодёжный форум «Новое поколение горожан: кадровый резер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.</w:t>
      </w:r>
      <w:r>
        <w:rPr>
          <w:b/>
          <w:sz w:val="24"/>
          <w:szCs w:val="24"/>
        </w:rPr>
        <w:t xml:space="preserve"> В</w:t>
      </w:r>
      <w:r>
        <w:rPr>
          <w:sz w:val="24"/>
          <w:szCs w:val="24"/>
        </w:rPr>
        <w:t xml:space="preserve"> Форуме принимает участие более 20 школ, лицеев, гимназий, учреждений дополнительного образования г. Томска, Томской области. В апреле 2014 года в Форуме приняли участие около 2500 авторов и руководителей творческих работ из 45 учебных заведений Северска, Томска, Томской, Кемеровской и Свердловской областей. Экспертам представлено около 500 работ. В рамках форума зародилась и затем стала самостоятельной образовательная программа Школьного предпринимательского инкубатора. Ежегодно проводится научно-техническая выставка молодежи. В рамках старшей школы реализуются программы профильного обучения: физико-математический, художественно-гуманитарный, социально-биологический профили, что способствует качественной подготовке обучающихся для продолжения образования в ВУЗах. Ежегодно 94-100% выпускников продолжают свое обучение в высших учебных заведениях. 100% гимназистов заняты различными видами внеклассной работы в системе дополнительного образования в рамках гимназии или вне её.  Доход от дополнительных платных образовательных услуг в 2014 г. составил 599342,10 руб. Также  в системе ДПОУ действу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Центр раннего развития  для детей 5-6 ле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Ежегодно до 100 детей проходят обучение в различных группах ЦРР: клубных монтессори - группах (дети и родители), группах изучения иностранного языка (дети и родители), художественных мастерских, группах подготовки к школ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е показатели результата финансово-хозяйственной деятельности за 2014 год следующие: балансовая стоимость имущества на 01.01.2015 г. -  227525784,04 рублей; дебиторская задолженность поставщиков перед МБОУ "Северская гимназия" – 85868,61 рублей; кредиторская задолженность отсутству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Задачи и перспективы развития, стоящие перед учрежд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дачами на 2015 год является сохранение и развитие высокого качества образования обучающихся гимназии, сохранение контингента обучающихся, постепенный переход на новые стандарты обучения и в связи с этим развитие материально-технической базы учебного процесса, а также улучшение состояния здания и внутренних помещений гимназии. Планируется  окончательное вхождение в программу «Сетевой город», оборудование кабинетов интерактивными досками, компьютерами и проекторами, покупка лабораторного оборудования для кабинетов физики и химии, пополнение фондов школьной библиотеки, приобретение спортивного оборудования и инвентаря, мебели для школьной столовой. Необходимо проведение текущих ремонтов аварийных помещений, замена окон и пол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p>
      <w:pPr>
        <w:pStyle w:val="Normal"/>
        <w:spacing w:before="360" w:after="240"/>
        <w:jc w:val="center"/>
        <w:rPr/>
      </w:pPr>
      <w:r>
        <w:rPr/>
        <w:t>4. Показатели финансового состояния учрежден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3686"/>
      </w:tblGrid>
      <w:tr>
        <w:trPr>
          <w:tblHeader w:val="true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ефинансовые активы, все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525784,04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бщая балансовая стоимость недвижимого имущества, 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64491,42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недвижимого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39032,17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бщая балансовая стоимость движимого имущества, 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1292,62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8355,99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2.2. Остаточная стоимость особо ценного движимого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710,68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Финансовые активы, 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2.1. Дебиторская задолженность по выданным авансам, полученным по средствам федерального, областного, местного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68,61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ебиторская задолженность по выданным авансам за счет доходов, полученных от приносящей доход деятельности</w:t>
              <w:br/>
              <w:t>и прочих безвозмездных поступ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бязательства, 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172,13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осроченная кредиторская задолжен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3.2. Кредиторская задолженность по расчетам с поставщиками</w:t>
              <w:br/>
              <w:t>и подрядчиками по средствам федерального, областного, местного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редиторская задолженность по расчетам с поставщиками</w:t>
              <w:br/>
              <w:t>и подрядчиками за счет доходов, от приносящей доход деятельности и прочих безвозмездных поступ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30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 Показатели по поступлениям и выплатам учреждения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1"/>
        <w:gridCol w:w="1453"/>
        <w:gridCol w:w="1418"/>
        <w:gridCol w:w="2781"/>
        <w:gridCol w:w="1498"/>
      </w:tblGrid>
      <w:tr>
        <w:trPr>
          <w:tblHeader w:val="true"/>
          <w:cantSplit w:val="true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 бюджетной классифи</w:t>
              <w:softHyphen/>
              <w:t>кации операции сектора государст</w:t>
              <w:softHyphen/>
              <w:t>венного управления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  <w:br/>
              <w:t>руб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ицевым счетам, открытым в органах, осуществляю</w:t>
              <w:softHyphen/>
              <w:t>щих кассовое обслуживание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четам, открытым в кредитных организациях</w:t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</w:t>
              <w:br/>
              <w:t>на начало планируемого 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958,4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958,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Поступления, 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890 6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890 6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276 48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276 4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ржание имуще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2 4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2 4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760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7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муниципального задания (оздоровительная кампания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приносящей доход деятельности и прочих безвозмездных поступлений, 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тные дополнительные образовательные услуг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дача в аренду помещ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здоровительная камп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елевые поступ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</w:t>
              <w:br/>
              <w:t>на конец планируемого 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Выплаты, 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779 608,4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779 608,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, 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 127 340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27 3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48 89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48 89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74 84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4 8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79 829,9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79 829,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4 916,5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4 916,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9 913,3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9 913,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6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6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и сборы, 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земл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 и сбо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6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6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трудникам (в т.ч. стипендия учителям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овогодних подарков для дет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8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8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, 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3 818,4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3 818,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3 818,4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3 818,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производственных актив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0 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конец планируемого года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874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874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874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874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874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874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874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72910" cy="956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956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397" w:top="851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47:00Z</dcterms:created>
  <dc:creator>КонсультантПлюс</dc:creator>
  <dc:description/>
  <cp:keywords/>
  <dc:language>en-US</dc:language>
  <cp:lastModifiedBy>Невский</cp:lastModifiedBy>
  <cp:lastPrinted>2015-03-02T15:54:00Z</cp:lastPrinted>
  <dcterms:modified xsi:type="dcterms:W3CDTF">2015-11-10T04:00:00Z</dcterms:modified>
  <cp:revision>20</cp:revision>
  <dc:subject/>
  <dc:title>Приложение</dc:title>
</cp:coreProperties>
</file>