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истории (10 класс)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тапы исторического развити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блема происхождения человека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олитическая революци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дпосылки возникновения и формирования первых государств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вые государства Древнего мира. Деспотии Востока (их особенности)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рода-государства Древней Греци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разование и возвышение Римского государства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зникновение и распространение христианства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ламская цивилизация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 xml:space="preserve">Византия и Восточная Европ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еках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Западная Европа в XI – XIII веках. Инквизиция и крестовые походы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ждународные отношения и войны Средневековья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сударства Азии в период европейского Средневековь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еликие географические открытия. Завоевание Америк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падная Европа: социально-экономические и духовные факторы модернизации. Эпоха Реформаци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бсолютизм, религиозные войны и новая система международных отношений в Европе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вые буржуазные  революци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поха Просвещения и просвещенный абсолютизм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йна за независимость в Северной Америке (причины, ход, итоги)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еликая французская революция и ее последствия для Европы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мышленный переворот в Англии и его последствия и противоречия в странах Европы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дейно-политическое развитие стран Западной Европы в XIX веке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просы к зачету по обществознанию (10БВ классы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ество как система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тория воззрений на общество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ественный прогресс и его критерии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ловек как результат биосоциальной эволюции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ытие человека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ятельность человека. Многообразие деятельности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знание окружающего мира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тина и ее критерии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ое познание. Особенности социального познания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уховный мир человека и общест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информатике (10 класс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информации. Философские концепции (атрибутивная, функциональная, антропологическая). Какая наиболее верная (ваша точка зрения)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информации. Теория информации. Кибернетика. Нейрофизиология. Генетика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мерение информации. Объемный подход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мерение информации. Содержательный подход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диницы измерения объема информации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процессы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ление информации, языки, кодировани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ление числовой информации с помощью систем счисления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вод чисел из десятичной системы счисления в q-ричную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вод чисел из q-ричной системы счисления в десятичную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рифметические действия в q-ричной системе счисления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24"/>
        </w:rPr>
        <w:t>Перевод чисел в дружественных системах счисления (двоичная, восьмеричная, шестнадцатеричная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огика. Основные логические операции (определение, таблицы истинности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аблица истинности (правило построения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оны логики. Упрощение логических выражений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огическая схема (чтение, построение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информатике (11 класс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мерение информации. Объемный подхо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мерение информации. Содержательный подход (равновероятностные и разновероятностные событи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диницы измерения объема информац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ление числовой информации с помощью систем счисл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вод чисел из десятичной системы счисления в q-ричну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вод чисел из q-ричной системы счисления в десятичну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рифметические действия в разных системах счисл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вод чисел в дружественных системах счисления (двоичная, восьмеричная, шестнадцатерична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фы и весовые матриц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огика. Основные логические операции (определение, таблицы истинност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аблица истинности (правило построени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оны логики. Упрощение логических выражен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огическая схема (чтение, построение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литературе (10Б класс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темы и проблемы русской литературы 19-го ве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.Р.Державин. Темы и мотивы творчества. «Ключ», «Бог», «Русские девушки». Поиски новой поэтической манеры. Сборник «Анакреотические песни». «Фелица», «Соловей». Разнообразие жанра о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.А.Жуковский. «Певец во стане русских воинов», «Песня», «Море». Изображение  сложных состояний души человека. «Светлана», «Эолова арфа». Романтический характер баллад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.Н.Батюшков. «Мои пенаты», «Радость», «Вакханка». Анакреотические мотивы в лирике К.Н.Батюшкова. «К другу», «Тень друга». Тема жизни и смерт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.С.Пушкин. Романтическая лирика. «Я пережил свои желанья…», «Погасло дневное светило…», «Подражания Корану», «Демон». Тема поэта и поэзии. «Разговор Книгопродавца с Поэтом», «Поэт», «Поэту», «Осень». Тема свободы и рабства. «Вольность», «Свободы сеятель пустынный…», «Из Пиндемонти». Философская лирика. «Брожу ли я вдоль улиц шумных…», «Элегия», «Пора, мой друг, пора! Покоя сердце просит…», «Вновь я посетил…», «Отцы пустынники и жены непорочны…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ловек и история в поэме А.С.Пушкина «Медный всадник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Борис Годунов» А.С.Пушкина как историческая драм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чные вопросы бытия в драматическом цикле А.С.Пушкина «Маленькие трагедии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ман «Евгений Онегин» как реалистический роман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реализма в прозе А.С.Пушкина. «Повести Белкина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темы и мотивы лирики М.Ю.Лермонтова. «Нет, я не Байрон, я другой…», «Есть речи – значенье…». Молитва как жанр в лирике М.Ю.Лермонтова. «Молитва», «Благодарность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ма жизни и смерти в лирике М.Ю.Лермонтова. «Валерик», «Сон», «Завещание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лософские мотивы лирики М.Ю.Лермонтова. «Как часто, пестрою толпою окружен…», «Выхожу один я на дорогу…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юбовная лирика М.Ю.Лермонтова. «Я не унижусь пред тобой…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блематика и поэтика поэмы М.Ю.Лермонтова «Демон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Маскарад» М.Ю.Лермонтова как романтическая драм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Герой нашего времени» - первый психологический роман М.Ю.Лермонтов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ероическое и комическое в сборнике Н.В.Гоголя «Миргород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блематика комедии Н.В.Гоголя «Ревизор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Петербургские повести» Н.В.Гоголя. Образ Петербург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эма Н.В.Гоголя «Мертвые души». Поэтика поэм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.А.Гончаров. «Обломов» как роман о любв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.Н.Островский. Традиции русской драматургии в творчестве. Драма «Гроза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географии (10АВ классы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убрика «А теперь более сложные вопросы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 12 (1-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 21 (1-3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 28(1-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тр. 40 (1-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 68 (1-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 45  (1-6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 54 (1-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 60 (1-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 77 (1-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 80(1-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86 (1-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91 (1-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. 95 (1-6)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 зачеты по английскому языку (10А класс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Школьная жизнь. Школьные правила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убкультуры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диции. Праздники. Обычаи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орьба за жизнь. Как материалистичен ты?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рамматика: Словообразование.  Косвенная речь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литературе - 10А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.С.Пушк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дало основание Белинскому назвать Пушкина «провозвестником человечности»? (на примере одного или нескольких произведений поэт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ыли ли основания у Татьяны Лариной для сомнений в искренности чувств Онегина (А.С.Пушкин «Евгений Онегин», 8 глав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ем заключается художественное своеобразие романа «Евгений Онегин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 в романе «Евгений Онегин» автор так внезапно расстается со своим героем в финале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.Ю.Лермон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 именно повесть «Фаталист» завершает роман Лермонтова «Герой нашего времени»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 какой целью автор романа постоянно меняет рассказчиков? (по роману «Герой нашего времени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 Печорина относят к типу «лишних людей»? (по роману «Герой нашего времени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качества характера Печорина раскрываются в сцене дуэли и герои каких произведений русской литературы проходят испытания дуэлью? (по роману «Герой нашего времени»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.В.Гого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нилов – вредный или безвредный человек? (по поэме Гоголя «Мертвые души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 Чичикову, несмотря на всю его предприимчивость, таки не удается разбогатеть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.А.Гончар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 переезд на новую квартиру для Обломова равнозначен катастроф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их произведениях русской литературы герои сталкиваются с необходимостью перемен и чем их отношение к этим переменам отличается от чувств, владеющих Обломовы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сближает с романом другие произведения русской классики, в которых звучит тема «несостоявшейся любви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ми причинами вызвано «лежание» геро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ую черту героя подчеркивает автор, окружая героя «красивыми ширмами с вышитыми небывалыми в природе птицами и плодами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такое «обломовщина» и кого из героев русской литературы можно отнести к обломовскому тип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 всех своих посетителей бесцельно лежащий на диване Обломов называет «несчастными» людьм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жно ли считать Штольца авторским идеалом? Обоснуйте свою точку зр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ны ли вы с точкой зрения критика, что жизнь Обломова в «сне» не представляет ничего исключительно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чьей стороне автор – Штольца или Обломо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ем причина бездеятельности Обломова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.Н.Остр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художественный образ ярче воплощает «жестокость нравов» города Калинова: Дикой или Кабаниха? (по драме Островского «Гроза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 нравы города Калинова Кулигин называет жестокими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.С.Тургене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сближает роман с произведениями русской литературы, в которых звучит тема бессмысленного, жестокого предрассудка – дуэ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ем, по Тургеневу, проявляется сложность диалога «отцов» и «детей» и в каких произведениях русской литературы изображаются взаимоотношения отцов и дете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вы композиционные особенности роман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ак воспринимают искусство, природу представители двух поколений в романе и в каких произведениях русск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нашли отражение идейные разногласия “отцов» и «детей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ем главная причина конфликта Базарова и Павла Петровича в романе Тургене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 отношения Базарова и Одинцовой закончились трагическ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жно ли назвать дружбой взаимоотношения Базарова и Аркад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 любовь «сильных личностей» в романе «Отцы и дети» несчастли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ны ли вы с мнением Д.И.Писарева, утверждавшего, что Павел Петрович – герой печоринского тип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вляется ли Базаров сильной личностью? Обоснуйте свою позиц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ны ли вы с мнением критика: «Как бы то ни было, Базаров все-таки побежден»? Обоснуйте свою позиц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вы думаете, почему имя главного героя романа не вынесено в название (как, например, «Рудин»)?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обществознанию – 10 класс А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ецифика философского знани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ество и философи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ественные науки, их специфика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ревняя индийская философия. Спасение от страда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Древняя  китайская философия. «Человек для общества»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тонова философи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ристотелева философи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кратова философи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светители о человеке и мире (Вольтер, Руссо, Монтеслё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ркс об обществе и развитии человечества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.И.Ленин об обществе будущего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усская философия </w:t>
      </w:r>
      <w:r>
        <w:rPr>
          <w:sz w:val="24"/>
          <w:szCs w:val="24"/>
          <w:lang w:val="en-US"/>
        </w:rPr>
        <w:t>XI-XVIII век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Русская философия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Х века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ории происхождения человека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чета по английскому языку – 10 класс В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удирование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ункциональное чтение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чет по словам Unit 1-3 (стр. 172-173)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Те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нолог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z w:val="24"/>
          <w:szCs w:val="24"/>
          <w:lang w:val="en-US"/>
        </w:rPr>
        <w:t>: School rules, Exchange programs, “Straight edgers” or some other youth groups, A time to celebrate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географии – 10 класс Б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Какие из перечисленных стран являются федеративными?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динаковую форму правления и административно-территориальные устройства имеют…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Какие из перечисленных стран являются конституционными монархиями?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Какая из перечисленных стран никогда не была монархией?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Чем характеризуется высокий уровень экономического и социального развития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траны?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исло новых индустриальных стран входят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каких стран характерен современный тип воспроизводства населения?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из приведенных демографических формул характерна для стран с традиционным типом воспроизводства населения?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няя плотность населения мира составляет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из стран отличается наименьшей плотностью населения?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м показателем уровня урбанизации является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пять наиболее многочисленных народов из представленного списка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 районам с большими запасами природного газа относятся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 числу районов с наибольшими запасами нефти относятся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 перечисленных природных ресурсов выберите исчерпаемые возобновимые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обый вид охраняемых территорий, на которых природоохранные мероприятия сочетаются с рекреационным использованием, называется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эпоху НТР среди отраслей промышленности наиболее высокими темпами развиваются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ной предпосылкой формирования мирового хозяйства явилось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ыми факторами размещения производства в эпоху НТР стали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какие из перечисленных отраслей относятся к новейшим отраслям мирового хозяйства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йдите единственно правильное сочетание страны и преобладающего в ней типа электростанций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две страны из названных лидируют в производстве морских невоенных судов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ошибку в перечне стран – экспортеров угля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страна лидирует в мире по объему производимой электроэнергии?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вариант, в котором названы две страны, по территории которых проходят важнейшие для мирового хозяйства каналы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страна имеет самое большое поголовье крупного рогатого скота?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более распространенными зерновыми культурами в мире являются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берите группу стран – лидеров в лесной промышленности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«Зеленая революция» - это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йдите ошибку  в списке стран – экспортеров пшеницы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мировых грузоперевозках преобладает транспорт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страны являются лидерами по тоннажу морского торгового флота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их группах стран более 90% всех внешнеторговых перевозок обеспечивает морской транспорт?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берите из списка три страны, в которых международный туризм является отраслью специализации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овить соответствие между страной и столицей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блемы общечеловеческого характера, которые способны оказать огромное влияние на развитие и даже на само существование человеческой цивилизации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еление, способное трудиться 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отношение между величиной природных ресурсов и размерами их использования называется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недрение новейших технологий в сельское хозяйство называется…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лекс мер, предпринимаемых государством для контроля над естественным приростом называется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Исторически сложившаяся совокупность национальных хозяйств стран мира, связанных между собой экономическими отношениями на основе международного географического разделения труда называется…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Тема зачета по биологии в 10-х классах – </w:t>
      </w:r>
      <w:r>
        <w:rPr>
          <w:sz w:val="24"/>
          <w:szCs w:val="24"/>
        </w:rPr>
        <w:t>Клетка – единица жив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3:00Z</dcterms:created>
  <dc:creator>user</dc:creator>
  <dc:description/>
  <cp:keywords/>
  <dc:language>en-US</dc:language>
  <cp:lastModifiedBy>user</cp:lastModifiedBy>
  <dcterms:modified xsi:type="dcterms:W3CDTF">2011-11-24T02:35:00Z</dcterms:modified>
  <cp:revision>4</cp:revision>
  <dc:subject/>
  <dc:title/>
</cp:coreProperties>
</file>